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114 -GENEL MATEMATİ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784021790"/>
            <w:bookmarkStart w:id="1" w:name="__Fieldmark__0_378402179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784021790"/>
            <w:bookmarkStart w:id="3" w:name="__Fieldmark__1_378402179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784021790"/>
            <w:bookmarkStart w:id="5" w:name="__Fieldmark__2_378402179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FATMA HIRA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29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4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4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3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3,4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2,9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3,3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3,1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 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2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9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2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8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8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3,7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2,4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8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1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3,8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3,82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12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35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3,88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82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0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Sadece vizelerin zamanında okunmasını ve sınava itiraz hakkımızın göz ardı edilmemesini istiyoru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FATMA H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0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